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b/>
          <w:b/>
          <w:i/>
          <w:i/>
        </w:rPr>
      </w:pPr>
      <w:r>
        <w:rPr/>
        <w:t>Презентация дельфийцев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21 апреля в Театре юного зрителя состоялся концерт-презентация команды Волгоградской области, которая будет представлять наш регион на XIII Молодежных Дельфийских играх России и I Открытых европейских Дельфийских играх </w:t>
      </w:r>
    </w:p>
    <w:p>
      <w:pPr>
        <w:pStyle w:val="TextBody"/>
        <w:rPr/>
      </w:pPr>
      <w:r>
        <w:rPr/>
        <w:t xml:space="preserve">Дельфийская команда Волгоградской области представила перед зрителями все 29 номинаций, по которым и будут проходить грядущие игры. Своими конкурсными работами в номинации «Изобразительное искусство», «Фотография», «Народные художественные ремёсла и промыслы», «Кулинарное искусство» и «Тележурналистика» участники встретили гостей мероприятия еще в холле. Так, Надежда Сафронова из станицы Алексеевской даже на время презентации своих работ не смогла отвлечься от любимого занятия - художественного пуховязания. Девушка занимается созданием кружевных пуховых изделий с трех лет и без труда покоряет региональные конкурсы. </w:t>
      </w:r>
    </w:p>
    <w:p>
      <w:pPr>
        <w:pStyle w:val="TextBody"/>
        <w:rPr/>
      </w:pPr>
      <w:r>
        <w:rPr/>
        <w:t xml:space="preserve">- В международных играх я участвую впервые, - призналась Надежда. - Волнуюсь как никогда. Сама номинация «Народные художественные ремёсла и промыслы» включает в себя большое количество очень разных видов творчества, талантливых мастеров, и конкуренция будет большая. </w:t>
      </w:r>
    </w:p>
    <w:p>
      <w:pPr>
        <w:pStyle w:val="TextBody"/>
        <w:rPr/>
      </w:pPr>
      <w:r>
        <w:rPr/>
        <w:t xml:space="preserve">- Выступать хоть и будем в родных стенах, но всё равно волнение присутствует, - поделилась эмоциями участница той же номинации Диана Унанян из Волгограда. - Конечно, все мы будем бороться за победу, но кто лучший, решит жюри. Я занимаюсь росписью керамики, свои конкурсные работы я украсила национальными армянскими мотивами, надеюсь, что такой узор судьи оценят. </w:t>
      </w:r>
    </w:p>
    <w:p>
      <w:pPr>
        <w:pStyle w:val="TextBody"/>
        <w:rPr/>
      </w:pPr>
      <w:r>
        <w:rPr/>
        <w:t xml:space="preserve">А пока в холле одни участники представляли свои работы, в большом зале перед концертом проходили последние репетиции товарищей по команде. В зале готовились к выступлению как будущие участники Дельфийских игр, так и дельфийские лауреаты прошлых лет. На концерте конкурсантов поприветствовал первый заместитель председателя Правительства Волгоградской области Роман Гребенников. </w:t>
      </w:r>
    </w:p>
    <w:p>
      <w:pPr>
        <w:pStyle w:val="TextBody"/>
        <w:rPr/>
      </w:pPr>
      <w:r>
        <w:rPr/>
        <w:t xml:space="preserve">- На сегодняшний день Правительство Волгоградской области прилагает все усилия для того, что бы XIII Молодёжные Дельфийские игры России в Волгограде прошли на достойнейшем уровне, - подчеркнул Роман Георгиевич. - Мы вам желаем только победы. Имидж Сталинграда-Волгограда меняется, мы должны жить будущим. А наша будущее - это вы. </w:t>
      </w:r>
    </w:p>
    <w:p>
      <w:pPr>
        <w:pStyle w:val="TextBody"/>
        <w:rPr/>
      </w:pPr>
      <w:r>
        <w:rPr/>
        <w:t xml:space="preserve">Всего в составе волгоградской дельфийской команды — около 400 участников из Волгограда, Волжского, Городища, Михайловки, Урюпинска, Жирновска, Алексеевского и Киквидзенского районов. Возглавляет региональную делегацию ректор Волгоградского государственного института искусств и культуры Виктор Крючек. </w:t>
      </w:r>
    </w:p>
    <w:p>
      <w:pPr>
        <w:pStyle w:val="TextBody"/>
        <w:rPr/>
      </w:pPr>
      <w:r>
        <w:rPr/>
        <w:t xml:space="preserve">- Сегодняшнее мероприятие - это фактически старт XIII Молодежных Дельфийских игр, которые состоятся в Волгограде, – отметил Виктор Кириллович. - Те, кто сегодня выступает, - уже победители, ведь ребята прошли серьезные отборочные туры. Для волгоградской делегации грядущие игры станут тяжелым творческим экзаменом. И я хочу сказать, что мы участвовали практически во всех предыдущих Дельфийских играх и наш регион всегда занимал достойные места. Сложно сейчас выделить наиболее сильную для нашего региона номинацию, так как все участники талантливы и прекрасно подготовлены. Но отметить все же хотелось бы номинацию «Хореография», которая является одной из сильнейших сторон нашего региона. </w:t>
      </w:r>
    </w:p>
    <w:p>
      <w:pPr>
        <w:pStyle w:val="TextBody"/>
        <w:rPr/>
      </w:pPr>
      <w:r>
        <w:rPr/>
        <w:t xml:space="preserve">Напомним, что на Дельфийских играх Волгоградскую область будет представлять команда, сформированная по итогам регионального отборочного тура Тринадцатых молодёжных Дельфийских игр России «Культура – вектор развития», который проходил с 5 по 13 февраля на различных площадках областного центра. Пройдут Дельфийские игры в Волгоградской области со 2 по 8 мая 2014 года. Проект включен в общероссийскую программу мероприятий Года культуры, объявленного президентом страны. Участие в играх примут более 2000 человек из всех регионов России, включая Крым и Севастополь, а также из 20 зарубежных стран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roid Sans Fallback" w:cs="Lohit Hind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09:09Z</dcterms:created>
  <dc:creator>Александр </dc:creator>
  <dc:description/>
  <dc:language>en-US</dc:language>
  <cp:lastModifiedBy/>
  <cp:revision>0</cp:revision>
  <dc:subject/>
  <dc:title/>
</cp:coreProperties>
</file>